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ALLEGATO 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e Capofila di Ambito Distrettuale n. 08 </w:t>
      </w:r>
    </w:p>
    <w:p>
      <w:pPr>
        <w:pStyle w:val="Normal"/>
        <w:autoSpaceDE w:val="false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ella Città di Chieti</w:t>
      </w:r>
    </w:p>
    <w:p>
      <w:pPr>
        <w:pStyle w:val="Normal"/>
        <w:autoSpaceDE w:val="false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le Amendola, 53</w:t>
      </w:r>
    </w:p>
    <w:p>
      <w:pPr>
        <w:pStyle w:val="Normal"/>
        <w:autoSpaceDE w:val="false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/o sede Politiche Sociali</w:t>
      </w:r>
    </w:p>
    <w:p>
      <w:pPr>
        <w:pStyle w:val="Normal"/>
        <w:autoSpaceDE w:val="false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6100 – Chieti (CH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lang w:eastAsia="ar-SA"/>
        </w:rPr>
      </w:pPr>
      <w:r>
        <w:rPr>
          <w:rFonts w:eastAsia="MS Mincho;ＭＳ 明朝" w:cs="Calibri" w:ascii="Calibri" w:hAnsi="Calibri"/>
          <w:b/>
          <w:lang w:eastAsia="ar-SA"/>
        </w:rPr>
        <w:t>Procedura di selezione ad evidenza pubblica per la manifestazione di interesse per e l'individuazione di un Partenariato finalizzato alla candidatura sull’Avviso Pubblico "AGORÀ ABRUZZO-SPAZIO INCLUSO" - Intervento n. 24. Regione Abruzzo, Dipartimento Politiche per la Salute e il Welfare Servizio Politiche per il Benessere Sociale, POR FSE 2014-2020 – Obiettivo “Investimenti in favore della crescita e dell’occupazione”, PO 2014-2020, Asse 2 Inclusione sociale, Ob. Tematico 9, priorità d’investimento 9i, ob. Specifico 9.7, tipologia di azione 9.7.1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lang w:eastAsia="ar-SA"/>
        </w:rPr>
      </w:pPr>
      <w:r>
        <w:rPr>
          <w:rFonts w:eastAsia="MS Mincho;ＭＳ 明朝" w:cs="Calibri" w:ascii="Calibri" w:hAnsi="Calibri"/>
          <w:b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_________________________________, nato il ____________ a _______________________ (prov._______), residente in ___________________, città _______________ (prov. _______), in qualità di rappresentante legale  del candidato partner </w:t>
      </w:r>
      <w:r>
        <w:rPr>
          <w:rFonts w:cs="Calibri" w:ascii="Calibri" w:hAnsi="Calibri"/>
          <w:i/>
        </w:rPr>
        <w:t xml:space="preserve">(indicare tipologia: </w:t>
      </w:r>
      <w:r>
        <w:rPr>
          <w:rFonts w:cs="Calibri" w:ascii="Calibri" w:hAnsi="Calibri"/>
          <w:bCs/>
          <w:i/>
        </w:rPr>
        <w:t>Ambito Distrettuale, fondazione, Onlus, Associazione, Cooperativa, Impresa, Organizzazione Datoriale o Sindacale, Organismo di Formazione)</w:t>
      </w:r>
      <w:r>
        <w:rPr>
          <w:rFonts w:cs="Calibri" w:ascii="Calibri" w:hAnsi="Calibri"/>
        </w:rPr>
        <w:t xml:space="preserve"> ___________________________________, Ragione Sociale _____________________________, Natura giuridica __________________________ con sede legale in _________________________, città _______________ (prov._______), C.F._______________________ e P. IVA _________________, matricola INPS n. ___________________, matricola INAIL n. _______________, , e- mail ______________, pec ______________, albo di iscrizione (se tenuto) e gli estremi di iscrizione ______________________________, Recapiti Telefono ________________ e Cellulare ____________________, domiciliato per la carica in ________________ via ________________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nzione a partecipare alla candidatura sull’Avviso Pubblico "AGORÀ ABRUZZO-SPAZIO INCLUSO" - Intervento n. 24. Regione Abruzzo, Dipartimento Politiche per la Salute e il Welfare Servizio Politiche per il Benessere Sociale, POR FSE 2014-2020 – Obiettivo “Investimenti in favore della crescita e dell’occupazione”, PO 2014-2020, Asse 2 Inclusione sociale, Ob. Tematico 9, priorità d’investimento 9i, ob. Specifico 9.7, tipologia di azione 9.7.1 e di accettarne gli impegni derivanti, il possesso dei requisiti previsti dalla normativa vigente per accedere a finanziamenti pubblici per i soggetti privati con personalità giuridic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i essere a conoscenza dei contenuti </w:t>
      </w:r>
      <w:r>
        <w:rPr>
          <w:rFonts w:cs="Calibri"/>
          <w:color w:val="000000"/>
          <w:sz w:val="24"/>
          <w:szCs w:val="24"/>
        </w:rPr>
        <w:t xml:space="preserve">dell’Avviso pubblico “AGORÀ ABRUZZO-SPAZIO INCLUSO” </w:t>
      </w:r>
      <w:r>
        <w:rPr>
          <w:rFonts w:cs="Calibri"/>
          <w:sz w:val="24"/>
          <w:szCs w:val="24"/>
        </w:rPr>
        <w:t xml:space="preserve"> e di accettarli integralme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ossedere capacità tecniche adeguate per la partecipazione alla realizzazione del proge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che il valore aggiunto del partner rispetto al progetto è (indicare una descrizione)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TAL FINE ALLEG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del partner contenente la descrizione delle attività svolte e l’esperienza pregressa in avvisi a valere sul P.0. FSE Abruzzo Obiettivo “Investimenti in favore della crescita e dell’occupazione" precisamente nell’inclusione attiv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 documento di identità del Legale Rappresentante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endere tutte le precedenti dichiarazioni ai sensi dell’articolo 47 del D.P.R. 28/12/2000 n. 445, e di essere consapevole delle responsabilità penali cui può andare incontro in caso di dichiarazione mendace o di esibizione di atto falso o contenente dati non rispondenti a verità, ai sensi dell’articolo 76 del D.P.R. 28/12/2000 n.44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9265</wp:posOffset>
                </wp:positionH>
                <wp:positionV relativeFrom="paragraph">
                  <wp:posOffset>59690</wp:posOffset>
                </wp:positionV>
                <wp:extent cx="3399155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bro e firma del Legale Rappresenta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4.45pt;mso-wrap-distance-left:7.05pt;mso-wrap-distance-right:7.05pt;mso-wrap-distance-top:0pt;mso-wrap-distance-bottom:0pt;margin-top:4.7pt;mso-position-vertical-relative:text;margin-left:236.9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bro e firma del Legale Rappresen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3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49" w:gutter="0" w:header="0" w:top="75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10:00Z</dcterms:created>
  <dc:creator>marcella</dc:creator>
  <dc:description/>
  <cp:keywords/>
  <dc:language>en-US</dc:language>
  <cp:lastModifiedBy>RMN</cp:lastModifiedBy>
  <cp:lastPrinted>2011-12-22T13:33:00Z</cp:lastPrinted>
  <dcterms:modified xsi:type="dcterms:W3CDTF">2019-05-09T13:10:00Z</dcterms:modified>
  <cp:revision>2</cp:revision>
  <dc:subject/>
  <dc:title/>
</cp:coreProperties>
</file>